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firstLine="708"/>
        <w:rPr>
          <w:sz w:val="24"/>
          <w:szCs w:val="24"/>
        </w:rPr>
      </w:pPr>
      <w:r>
        <w:rPr>
          <w:sz w:val="24"/>
          <w:szCs w:val="24"/>
        </w:rPr>
        <w:t>На основу члана 36. став 1. тачка 6. Статута oпштине Баточина („Службени гласник општине Баточина“, број 10/08), а у вези са чланом 61. став 3 и чланом 64. став 2 Закона о пољопривредном земљишту („Службени гласник РС“, бр. 62/06 и 65/08 – др. закон и 41/09), Скупштина општине Баточина  на седници одржаној 07.11.2014. године,  донела је</w:t>
      </w:r>
    </w:p>
    <w:p>
      <w:pPr>
        <w:pStyle w:val="Normal"/>
        <w:autoSpaceDE w:val="false"/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 Л У К У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ОДРЕЂИВАЊУ НАДЛЕЖНОГ ОРГАНА ЗА СПРОВОЂЕЊЕ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КА ДАВАЊА У ЗАКУП ПОЉОПРИВРЕДНОГ ЗЕМЉИШТА У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ЖАВНОЈ СВОЈИНИ НА ТЕРИТОРИЈИ ОПШТИНЕ БАТОЧИНА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ан 1.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Одређује се председник општине Баточина, као орган надлежан за доношење Одлуке о расписивању јавног огласа за давање у закуп пољопривредног земљишта у 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ржавној својини на територији општине Баточина, уз сагласност Министарства пољопривреде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шумарства и водопривреде, а у складу са Годишњим програмом заштите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ређења и коришћења пољопривредног земљишта на територији општине Баточина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Члан 2.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>Одређује се председник општине Баточина, као надлежан орган, да на основу предлога Комисије за спровођење поступака јавног надметања, коју образује Општинско веће општине  Баточина, донесе Одлуку о давању на коришћење без плаћа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накнаде пољопривредног земљишта у државној својини и Одлуку о давању у закуп пољопривредног земљишта у државној својини на територији општине Баточина, уз сагласност Министарства пољопривреде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шумарства и водопривреде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Члан 3.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>Одредбе члана 1. и 2. ове одлуке односе се и на пољопривредно земљиште ко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је, у складу са посебним законом, одређено као грађевинско земљиште, а користи се за пољопривредну </w:t>
      </w:r>
      <w:r>
        <w:rPr>
          <w:sz w:val="24"/>
          <w:szCs w:val="24"/>
          <w:lang w:val="sr-CS"/>
        </w:rPr>
        <w:t xml:space="preserve"> п</w:t>
      </w:r>
      <w:r>
        <w:rPr>
          <w:sz w:val="24"/>
          <w:szCs w:val="24"/>
        </w:rPr>
        <w:t>роизводњу до привођења планираној намени, као и 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љопривредне објекте у државној својини.</w:t>
      </w:r>
    </w:p>
    <w:p>
      <w:pPr>
        <w:pStyle w:val="Normal"/>
        <w:autoSpaceDE w:val="false"/>
        <w:ind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Члан 4.</w:t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>Ова одлука ступа на снагу осмог дана од дана објављивања у „Службеном гласнику општине Баточина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right="0" w:firstLine="708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right="0"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right="0" w:firstLine="708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КУПШТИНА ОПШТИНЕ БАТОЧИН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0" w:firstLine="708"/>
        <w:jc w:val="center"/>
        <w:rPr/>
      </w:pPr>
      <w:r>
        <w:rPr>
          <w:b/>
          <w:sz w:val="24"/>
          <w:szCs w:val="24"/>
          <w:lang w:val="en-US"/>
        </w:rPr>
        <w:t>Број: 020-778/14-01 од 07.11.2014. године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right="0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right="0" w:firstLine="708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ПРЕДСЕДНИК СКУПШТИНЕ</w:t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right="0" w:firstLine="708"/>
        <w:jc w:val="left"/>
        <w:rPr/>
      </w:pPr>
      <w:r>
        <w:rPr>
          <w:b/>
          <w:bCs/>
          <w:sz w:val="24"/>
          <w:szCs w:val="24"/>
        </w:rPr>
        <w:tab/>
        <w:t xml:space="preserve">  Бранко Ђокић</w:t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 р а з л о ж е њ е</w:t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</w:rPr>
        <w:t>I – Правни основ за доношење одлуке</w:t>
      </w:r>
    </w:p>
    <w:p>
      <w:pPr>
        <w:pStyle w:val="Normal"/>
        <w:autoSpaceDE w:val="false"/>
        <w:ind w:right="0" w:firstLine="708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>Правни основ за доношење Одлуке о одређивању надлежног органа з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провођење поступка давања у закуп пољопривредног земљишта у државно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војини на територији општине Баточина садржан је у одредби члана 36. став 1. тачка 6. Статута oпштине Баточина („Службен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гласник општине Баточина“, број 10/08), којим је прописано да Скупштина oпштине, у складу са законом доноси прописе и друге опште као 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јединачне акте, а у вези одредбе члана 61. став 3 и члана 64. став 2. Закона 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љопривредном земљишту којим је прописано да одлуку о давању на коришћењ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без плаћања накнаде пољопривредног земљишта у државној својини, одлуку 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асписивању јавног огласа и одлуку о давању у закуп пољопривредног земљишт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 државној својини доноси надлежни орган јединице локалне самоуправе 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чијој територији се налази пољопривредно земљиште у државној својини, уз сагласност Министарства пољопривреде, шумарства и водопривреде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i/>
          <w:sz w:val="24"/>
          <w:szCs w:val="24"/>
        </w:rPr>
        <w:t>II</w:t>
      </w:r>
      <w:r>
        <w:rPr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</w:rPr>
        <w:t>Разлози за доношење одлуке</w:t>
      </w:r>
    </w:p>
    <w:p>
      <w:pPr>
        <w:pStyle w:val="Normal"/>
        <w:autoSpaceDE w:val="false"/>
        <w:ind w:right="0" w:firstLine="708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/>
      </w:pPr>
      <w:r>
        <w:rPr>
          <w:sz w:val="24"/>
          <w:szCs w:val="24"/>
        </w:rPr>
        <w:t>Одредбама члана 60. Закона о пољопривредном земљишту одређено је д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љопривредним земљиштем у државној својини располаже и управља држа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еко Министарства, а да се пољопривредно земљиште у државној својини користи према годишњем програму заштите, уређења и коришћења пољопривредног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емљишта који доноси надлежни орган јединице локалне самоуправе, а одредбом члана 91. став 2 да ће се до доношења пољопривредних основа Републике,</w:t>
      </w:r>
    </w:p>
    <w:p>
      <w:pPr>
        <w:pStyle w:val="Normal"/>
        <w:autoSpaceDE w:val="false"/>
        <w:ind w:right="0" w:hanging="0"/>
        <w:rPr/>
      </w:pPr>
      <w:r>
        <w:rPr>
          <w:sz w:val="24"/>
          <w:szCs w:val="24"/>
        </w:rPr>
        <w:t>односно аутономне покрајине, односно јединице локалне самоуправе заштита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ређење и коришћење пољопривредног земљишта вршити на основу годишњи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ограма заштите, уређења и коришћења пољопривредног земљишта који се доносе у складу са овим законом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>Одредбом члана 61. ст. 1 и 2 Закона о пољопривредном земљишту прописано је да се пољопривредно земљиште у државној својини даје на коришћење без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лаћања накнаде, а ставом 3 да одлуку о давању на коришћење без плаћања накнаде пољопривредног земљишта у државној својини доноси надлежни орган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јединице локалне самоуправе уз сагласност Министарства.</w:t>
      </w:r>
    </w:p>
    <w:p>
      <w:pPr>
        <w:pStyle w:val="Normal"/>
        <w:autoSpaceDE w:val="false"/>
        <w:ind w:right="0" w:firstLine="708"/>
        <w:rPr/>
      </w:pPr>
      <w:r>
        <w:rPr>
          <w:sz w:val="24"/>
          <w:szCs w:val="24"/>
        </w:rPr>
        <w:t>Одредбом члана 64. став 1 Закона о пољопривредном земљишту прописано је да се пољопривредно земљиште у државној својини даје у закуп јавн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глашавањем, а ставом 3 да одлуку о расписивању јавног огласа и одлуку о давањ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 закуп пољопривредног земљишта у државној својини доноси надлежни орган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јединице локалне самоуправе на чијој територији се налази пољопривредн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емљиште у државној својини, уз сагласност Министарства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</w:rPr>
        <w:t>III – Образложење појединачних предложених решења</w:t>
      </w:r>
    </w:p>
    <w:p>
      <w:pPr>
        <w:pStyle w:val="Normal"/>
        <w:autoSpaceDE w:val="false"/>
        <w:ind w:right="0" w:firstLine="708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ind w:right="0" w:firstLine="708"/>
        <w:rPr/>
      </w:pPr>
      <w:r>
        <w:rPr>
          <w:sz w:val="24"/>
          <w:szCs w:val="24"/>
        </w:rPr>
        <w:t>Чланом 1. ове одлуке предложено је да се одреди председник општине Баточина као орган надлежан за доношење Одлуке о расписивању јавног огласа за давање у закуп пољопривредног земљишта 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државној својини на територији општине Баточина уз сагласност Министарства пољопривреде, шумарства и водопривреде, а у складу с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Годишњим програмом заштите, уређења и коришћења пољопривредног земљишт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на територији општине Баточина. Приликом предлагања председника општине, као органа надлежог за доношење ов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длуке, поред упутства Министарства пољопривреде, шумарства и водопривреде, имало се у виду да је Одлука о расписивању јавног огласа за давање у закуп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љопривредног земљишта у државној својини на територији општи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ојединачни правни акт, а не општи.</w:t>
      </w:r>
    </w:p>
    <w:p>
      <w:pPr>
        <w:pStyle w:val="Normal"/>
        <w:autoSpaceDE w:val="false"/>
        <w:ind w:right="0" w:firstLine="708"/>
        <w:rPr/>
      </w:pPr>
      <w:r>
        <w:rPr>
          <w:sz w:val="24"/>
          <w:szCs w:val="24"/>
        </w:rPr>
        <w:t>Како је одредбом члана 46. став 1 тачка 6. Закона о локалној самоуправи („Службени гласник РС“, број 129/07) и одредбом члана 71. став 1. тачка 6. Статута општине  Баточина  прописано да се Општинско веће стара 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извршавању поверених надлежности из оквира права и дужности Републике, чланом 2. одлуке предложено је да председник општине, као надлежан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рган, на основу предлога Комисије за спровођење поступака јавног надмета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коју образује Општинско веће општине Баточина,  донес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длуку о давању на коришћење без плаћања накнаде пољопривредног земљишт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 државној својини општине Баточина, као и Одлуку о давањ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 закуп пољопривредног земљишта у државној својини на територији општине Баточина уз сагласност Министарства.</w:t>
      </w:r>
    </w:p>
    <w:p>
      <w:pPr>
        <w:pStyle w:val="Normal"/>
        <w:autoSpaceDE w:val="false"/>
        <w:ind w:right="0" w:firstLine="708"/>
        <w:rPr/>
      </w:pPr>
      <w:r>
        <w:rPr>
          <w:sz w:val="24"/>
          <w:szCs w:val="24"/>
        </w:rPr>
        <w:t>Чланом 3. предложено је да се одредбе члана 1. и 2. ове одлуке односе и 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емљиште које је у складу са посебним законом, одређено као грађевинск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емљиште, а користи се за пољопривредну производњу до привођења планирано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намени, као и на пољопривредне објекте у државној својини, јер је одредбом члана 62. став 1 Закона о пољопривредном земљишту прописано пољопривредн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емљиште у државној својини, као и земљиште из члана 3. овог закона, тј.пољопривредно земљиште које је у складу са посебним законом одређено као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грађевинско земљиште до привођења планираној намени, може се дати у закуп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ако је Годишњим програмом заштите, уређења и коришћења пољопривредног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емљишта предвиђено за давање у закуп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</w:rPr>
        <w:t>Чланом 4. предложено је да ова одлука ступа на снагу осмог дана од да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бјављивања у „Службеном гласнику општине Баточина’’.</w:t>
      </w:r>
    </w:p>
    <w:p>
      <w:pPr>
        <w:pStyle w:val="Normal"/>
        <w:autoSpaceDE w:val="false"/>
        <w:ind w:right="0"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напред наведеног предлаже се Скупштини општине Баточина разматрање и усвајање ове одлук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2.6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4"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0:00Z</dcterms:created>
  <dc:creator>Admin</dc:creator>
  <dc:description/>
  <cp:keywords/>
  <dc:language>en-US</dc:language>
  <cp:lastModifiedBy>Admin</cp:lastModifiedBy>
  <cp:lastPrinted>2014-11-10T08:12:00Z</cp:lastPrinted>
  <dcterms:modified xsi:type="dcterms:W3CDTF">2014-11-10T07:13:00Z</dcterms:modified>
  <cp:revision>4</cp:revision>
  <dc:subject/>
  <dc:title>На основу члана 36</dc:title>
</cp:coreProperties>
</file>